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312118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_08____2024   № __1918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0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4" w:name="_Hlk161142056"/>
      <w:r>
        <w:rPr>
          <w:sz w:val="24"/>
          <w:szCs w:val="24"/>
          <w:lang w:val="uk-UA"/>
        </w:rPr>
        <w:t>громадянки України Зовтун Євгенії для будівництва і обслуговування житлового будинку, господарських будівель і споруд (присадибна ділянка), розташованої за адресою:</w:t>
      </w:r>
      <w:bookmarkStart w:id="5" w:name="_Hlk158884568"/>
      <w:r>
        <w:rPr>
          <w:sz w:val="24"/>
          <w:szCs w:val="24"/>
          <w:lang w:val="uk-UA"/>
        </w:rPr>
        <w:t xml:space="preserve"> вул. Івана Сірка, 12,               с. Костянтинівка, Вознесенський район, Миколаївська область</w:t>
      </w:r>
      <w:bookmarkEnd w:id="2"/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 про реєстрацію права власності на нерухоме майно від 19.04.2004 № 3372903, витяг з Державного земельного кадастру про земельну ділянку від 05.07.2024 №НВ-4600574782024, технічну документацію із землеустрою щодо встановлення (відновлення) меж земельної ділянки в натурі (на місцевості) гр. Зовтун Євгенії для будівництва і обслуговування житлового будинку, господарських будівель і споруд (присадибна ділянка), розташованої за адресою: вул. Івана Сірка, 12,                           смт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ки України Зовтун Є.В. від 05.08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Зовтун Євгенії для будівництва і обслуговування житлового будинку, господарських будівель і споруд (присадибна ділянка), розташованої за адресою: вул. Івана Сірка, 12,                                 смт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Зовтун Євгенії Василівні у власність земельну ділянку кадастровий номер: 4820355700:01:030:0032, для будівництва і обслуговування житлового будинку, господарських будівель і споруд (присадибна ділянка) за адресою: вул. Івана Сірка, 12, с. Костянтинівка, Вознесенський район, Миколаївська область,  загальною     площею   –   0,1181   га,    із     категорії     земель   –   землі    житлової   та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Admin</dc:creator>
  <dc:description/>
  <cp:keywords/>
  <dc:language>en-US</dc:language>
  <cp:lastModifiedBy>admin</cp:lastModifiedBy>
  <cp:lastPrinted>2024-08-13T15:44:00Z</cp:lastPrinted>
  <dcterms:modified xsi:type="dcterms:W3CDTF">2024-09-04T05:48:00Z</dcterms:modified>
  <cp:revision>2</cp:revision>
  <dc:subject/>
  <dc:title>          </dc:title>
</cp:coreProperties>
</file>